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2"/>
        <w:gridCol w:w="4809"/>
        <w:gridCol w:w="2256"/>
        <w:gridCol w:w="25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el der Lernergebniseinhei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 Bezeichnung des Arbeitsprozesses/der Aktivität&gt;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6940" cy="99949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 einer Qualifik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 Bezeichnung der Qualifikation&gt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QF-Niveau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QR-Niveau: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schreibung der Lernergebniseinheit: &lt;zusammenfassende Beschreibung der beruflichen Kompetenzen ggf. unter Berücksichtigung des Handlungsbereichs oder des Kontext des Arbeitsprozesses, </w:t>
            </w:r>
            <w:r>
              <w:rPr>
                <w:highlight w:val="lightGray"/>
              </w:rPr>
              <w:t>ggf. Bezug zu Curricula, Rahmenlehrplan und/oder Ausbildungsrahmenplan</w:t>
            </w:r>
            <w:r>
              <w:rPr/>
              <w:t xml:space="preserve"> 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tniss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tigkeiten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etenz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/sie kennt/ist in der La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&lt; beschreiben Sie die Kenntnisse, die sich auf die Fertigkeiten und Kompetenzen beziehen mit aktiven Begriffen/Verben, z.B. beschreiben, erklären, unterscheiden etc.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/sie ist in der La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&lt; beschreiben Sie fertigkeiten/ Teile von Arbeitsprozessen mit aktiven Begriffen/Verben, falls erforderlich nutzen Sie Adverbien zur Konkretisierung&gt;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/sie ist in der 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&lt; beschreiben Sie soziale und personale Kompetenzen unter Berücksichtigung von Verantwortung und dem Grad der Selbstorganisation etc.&gt;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fassung und Bewertung der Lernergebnisse :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&lt; </w:t>
            </w:r>
            <w:r>
              <w:rPr/>
              <w:t>Beschreiben Sie hier die Methoden und Instrumente zur Erfassung der o.g. Lernergebnisse /Kenntnisse, Fertigkeiten und Kompetenz 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gänzende Informationen:  &lt; Beschreiben Sie den Bezug zu Curricula, Rahmenlehrplan und/oder Ausbildungsrahmenplan auf den sich der Lernaufenthalt bezieh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tellt von: &lt; Autor/-in, Einrichtung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lang w:val="en-US"/>
          </w:rPr>
          <w:t>www.ecvet-info.de</w:t>
        </w:r>
      </w:hyperlink>
      <w:r>
        <w:rPr>
          <w:rStyle w:val="InternetLink"/>
          <w:color w:val="000000"/>
          <w:u w:val="none"/>
          <w:lang w:val="en-US"/>
        </w:rPr>
        <w:t xml:space="preserve">  (Stand 26.04.2015)</w:t>
      </w:r>
    </w:p>
    <w:sectPr>
      <w:headerReference w:type="default" r:id="rId4"/>
      <w:type w:val="nextPage"/>
      <w:pgSz w:orient="landscape" w:w="16838" w:h="11906"/>
      <w:pgMar w:left="1417" w:right="113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CVET für geographische Mobilität                                                                                                       </w:t>
    </w:r>
    <w:r>
      <w:rPr>
        <w:i/>
      </w:rPr>
      <w:t>Ergänzen Sie g</w:t>
    </w:r>
    <w:r>
      <w:rPr>
        <w:b/>
        <w:i/>
      </w:rPr>
      <w:t>gf. Bezeichnung des Projekt, Vereinbarungsnu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vet-info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5:00Z</dcterms:created>
  <dc:creator>Kuessner</dc:creator>
  <dc:description/>
  <dc:language>en-US</dc:language>
  <cp:lastModifiedBy>Polk, Annett</cp:lastModifiedBy>
  <cp:lastPrinted>2013-02-07T18:48:00Z</cp:lastPrinted>
  <dcterms:modified xsi:type="dcterms:W3CDTF">2017-03-13T14:45:00Z</dcterms:modified>
  <cp:revision>2</cp:revision>
  <dc:subject/>
  <dc:title>ECVET for Geographical Mobility</dc:title>
</cp:coreProperties>
</file>