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845"/>
      </w:tblGrid>
      <w:tr>
        <w:trPr/>
        <w:tc>
          <w:tcPr>
            <w:tcW w:w="125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Ggf. Überschrift: Projekt …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2"/>
        <w:gridCol w:w="4809"/>
        <w:gridCol w:w="2256"/>
        <w:gridCol w:w="25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el der Lernergebniseinhe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 Bezeichnung des Arbeitsprozesses/der Aktivität&gt;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940" cy="99949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ordnung zu einer Qualifik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 Bezeichnung der Qualifikation&gt;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f.: Handlungsbereich: &lt; Kontext des Arbeitsprozesses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F-Niveau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QR-Niveau: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 der Lerneinheit: &lt;kurzer Überblick über die erforderlichen Schritte zur Durchführung des Arbeitsproze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tnis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tigkeiten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z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/sie kennt/ist in der L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&lt; beschreiben Sie die Kenntnisse, die sich auf die Fertigkeiten und Kompetenzen beziehen mit aktiven Begriffen/Verben, z.B. beschreiben, erklären etc.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/sie ist in der L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&lt; beschreiben Sie Aufgaben/ Teile von Arbeitsprozessen mit aktiven Begriffen/Verben, falls erforderlich nutzen Sie Adverbien zur Konkretisierung&gt;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/sie ist in der 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&lt; beschreiben Sie soziale und personale Kompetenzen unter Berücksichtigung von Verantwortung und dem Grad der Selbstorganisation etc.&gt;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änzende Informationen z.B. zur Bewertung:  &lt; Beschreiben Sie den Bezug zu Curricula, Rahmenlehrplan und/oder Ausbildungsrahmenplan auf den sich der Lernaufenthalt bezie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ellt von: &lt; Autor/-in, Einrichtung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www.ecvet-info.de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VET für geographische Mobilitä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vet-info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7:00Z</dcterms:created>
  <dc:creator>Kuessner</dc:creator>
  <dc:description/>
  <dc:language>en-US</dc:language>
  <cp:lastModifiedBy>Küßner, Karin</cp:lastModifiedBy>
  <cp:lastPrinted>2013-02-07T18:48:00Z</cp:lastPrinted>
  <dcterms:modified xsi:type="dcterms:W3CDTF">2013-10-09T16:37:00Z</dcterms:modified>
  <cp:revision>2</cp:revision>
  <dc:subject/>
  <dc:title>ECVET for Geographical Mobility</dc:title>
</cp:coreProperties>
</file>