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KTSKIZZ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  <w:szCs w:val="24"/>
        </w:rPr>
        <w:t>für ein Mobilitätsprojekt für Bildungspersonal in der Erwachsenenbildung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Ziele </w:t>
      </w:r>
      <w:r>
        <w:rPr>
          <w:rFonts w:cs="Arial" w:ascii="Arial" w:hAnsi="Arial"/>
          <w:sz w:val="24"/>
          <w:szCs w:val="24"/>
        </w:rPr>
        <w:t>der Leitaktion 1 Mobilität in ERASMUS +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önliche Entwicklung sowie verbesserte soziale und fachliche Kompetenzen des Bildungspersona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mdsprachkompetenzen der Teilnehmend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kulturelles Lernen, internationale Netzwerke und europäische Bürgerschaft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rkennung der erworbenen Kompetenz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sentwicklung, Attraktivität und Internationalisierung der Bildungsinstitution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Weiterentwicklung der Bildungsangebo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angfristig:  Wirkung auf Systemebe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i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594741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95d15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JEKTSKIZZ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92D050" style="position:absolute;rotation:-0;width:468.3pt;height:22.5pt;mso-wrap-distance-left:9.05pt;mso-wrap-distance-right:9.05pt;mso-wrap-distance-top:0pt;mso-wrap-distance-bottom:0pt;margin-top:11.15pt;mso-position-vertical-relative:text;margin-left:-0.35pt;mso-position-horizontal-relative:text">
                <v:fill type="gradient" angle="-180" color2="#95D15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JEKTSKIZ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Die mit * gekennzeichneten Felder sind Pflichtfelder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trHeight w:val="510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r Einrichtung*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*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/Ort*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_Ansprechpartner/-in*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prechpartner/-in*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isch zu erreichen unter*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läufiger Titel des Projekts*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welchem Bildungsbereich ist Ihre Einrichtung angesiedelt. Wer ist die Zielgruppe der Bildungsangebote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s Ziel wird mit dem Mobilitätsprojekt verfolgt?  (</w:t>
            </w:r>
            <w:r>
              <w:rPr>
                <w:rFonts w:cs="Arial" w:ascii="Arial" w:hAnsi="Arial"/>
                <w:i/>
              </w:rPr>
              <w:t>Beschreiben Sie so konkret wie möglich mit  Ihren eigenen Worten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Welchen Bedarf sehen Sie auf Einrichtungsebene, aber auch bei den Beschäftigten, dieses Ziel anzusteuern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Welche Aktivitäten (Fortbildungsarten) sollen zum Ziel führen und warum soll das im Ausland durchgeführt werden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38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ze Beschreibung der Teilnehmenden. </w:t>
            </w:r>
            <w:r>
              <w:rPr>
                <w:rFonts w:cs="Arial" w:ascii="Arial" w:hAnsi="Arial"/>
                <w:i/>
              </w:rPr>
              <w:t>(Welche Tätigkeit üben sie im Bildungsbereich der Erwachsenenbildung aus, welche Fortbildungsziele sind vorstellbar in Bezug auf das Projektziel?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management</w:t>
              <w:br/>
            </w:r>
            <w:r>
              <w:rPr>
                <w:rFonts w:cs="Arial" w:ascii="Arial" w:hAnsi="Arial"/>
                <w:i/>
              </w:rPr>
              <w:t xml:space="preserve">Schauen Sie bei der Planung auf die beteiligten Akteure und überlegen, wer was in welcher Phase des Projektes tun soll. </w:t>
            </w:r>
          </w:p>
        </w:tc>
      </w:tr>
      <w:tr>
        <w:trPr>
          <w:trHeight w:val="42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781050</wp:posOffset>
                      </wp:positionV>
                      <wp:extent cx="892175" cy="241935"/>
                      <wp:effectExtent l="219075" t="0" r="1143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747600">
                                <a:off x="0" y="0"/>
                                <a:ext cx="892080" cy="241920"/>
                              </a:xfrm>
                              <a:custGeom>
                                <a:avLst/>
                                <a:gdLst>
                                  <a:gd name="textAreaLeft" fmla="*/ 88560 w 505800"/>
                                  <a:gd name="textAreaRight" fmla="*/ 366840 w 505800"/>
                                  <a:gd name="textAreaTop" fmla="*/ 18360 h 137160"/>
                                  <a:gd name="textAreaBottom" fmla="*/ 118800 h 13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154507"/>
                                    <a:lnTo>
                                      <a:pt x="20847" y="122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207" y="12200"/>
                                    </a:lnTo>
                                    <a:lnTo>
                                      <a:pt x="14367" y="12200"/>
                                    </a:lnTo>
                                    <a:arcTo wR="7560" hR="21600" stAng="-3245493" swAng="-1797072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b9bd5" stroked="t" o:allowincell="t" style="position:absolute;margin-left:110.9pt;margin-top:61.5pt;width:70.2pt;height:19pt;mso-wrap-style:none;v-text-anchor:middle;rotation:62">
                      <v:fill o:detectmouseclick="t" type="solid" color2="#a4642a"/>
                      <v:stroke color="#f2f2f2" weight="38160" joinstyle="miter" endcap="flat"/>
                      <v:shadow on="t" obscured="f" color="#1f4d7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738505</wp:posOffset>
                      </wp:positionV>
                      <wp:extent cx="236220" cy="749300"/>
                      <wp:effectExtent l="41275" t="0" r="156210" b="596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68200">
                                <a:off x="0" y="0"/>
                                <a:ext cx="236160" cy="749160"/>
                              </a:xfrm>
                              <a:custGeom>
                                <a:avLst/>
                                <a:gdLst>
                                  <a:gd name="textAreaLeft" fmla="*/ 17640 w 133920"/>
                                  <a:gd name="textAreaRight" fmla="*/ 116280 w 133920"/>
                                  <a:gd name="textAreaTop" fmla="*/ 74160 h 424800"/>
                                  <a:gd name="textAreaBottom" fmla="*/ 308160 h 42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16.7pt;margin-top:58.15pt;width:18.55pt;height:58.95pt;mso-wrap-style:none;v-text-anchor:middle;rotation:19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087880</wp:posOffset>
                      </wp:positionV>
                      <wp:extent cx="812800" cy="226060"/>
                      <wp:effectExtent l="62230" t="22225" r="33020" b="412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12880" cy="226080"/>
                              </a:xfrm>
                              <a:custGeom>
                                <a:avLst/>
                                <a:gdLst>
                                  <a:gd name="textAreaLeft" fmla="*/ 80640 w 460800"/>
                                  <a:gd name="textAreaRight" fmla="*/ 334080 w 460800"/>
                                  <a:gd name="textAreaTop" fmla="*/ 16920 h 128160"/>
                                  <a:gd name="textAreaBottom" fmla="*/ 111240 h 12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50.6pt;margin-top:164.4pt;width:63.95pt;height:17.75pt;mso-wrap-style:none;v-text-anchor:middle;rotation:180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682625</wp:posOffset>
                      </wp:positionV>
                      <wp:extent cx="292100" cy="893445"/>
                      <wp:effectExtent l="124460" t="0" r="111125" b="673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222600">
                                <a:off x="0" y="0"/>
                                <a:ext cx="291960" cy="893520"/>
                              </a:xfrm>
                              <a:custGeom>
                                <a:avLst/>
                                <a:gdLst>
                                  <a:gd name="textAreaLeft" fmla="*/ 21960 w 165600"/>
                                  <a:gd name="textAreaRight" fmla="*/ 143640 w 165600"/>
                                  <a:gd name="textAreaTop" fmla="*/ 88560 h 506520"/>
                                  <a:gd name="textAreaBottom" fmla="*/ 367200 h 50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ed7d31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149pt;margin-top:53.75pt;width:22.95pt;height:70.3pt;mso-wrap-style:none;v-text-anchor:middle;rotation:154">
                      <v:fill o:detectmouseclick="t" type="solid" color2="#1282ce"/>
                      <v:stroke color="#f2f2f2" weight="38160" joinstyle="miter" endcap="flat"/>
                      <v:shadow on="t" obscured="f" color="#823b0b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310130" cy="20872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: Wie stellen Sie fest, dass die Fortbildungen das erfüllen was angedacht war?   Wann und wie planen Sie Begleitmaßnahmen / Evaluationen ein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kung und Verbreitung. Wie beabsichtigen Sie die Veränderungen bei den Teilnehmenden zu erfassen? Wie wollen Sie Ergebnisse nutzen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sätzliche Überlegung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s oder Hospitation? Job-Shadowing oder Studienbesuch? Kennen Sie bereits potenzielle Kursanbieter oder Partnereinrichtungen für die gewünschten Fortbildungsarten? Woran denken Sie/Ihr Personal? Wir unterstützen Sie dabei die unterschiedlichen Fortbildungsarten voneinander zu unterscheiden und beraten mit Blick auf ihr Projektziel.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tte senden Sie Ihre Skizze bis spätestens</w:t>
      </w:r>
      <w:r>
        <w:rPr>
          <w:rFonts w:cs="Arial" w:ascii="Arial" w:hAnsi="Arial"/>
          <w:b/>
        </w:rPr>
        <w:t xml:space="preserve"> 11.12.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: </w:t>
      </w:r>
      <w:hyperlink r:id="rId3">
        <w:r>
          <w:rPr>
            <w:rStyle w:val="InternetLink"/>
            <w:rFonts w:cs="Arial" w:ascii="Arial" w:hAnsi="Arial"/>
          </w:rPr>
          <w:t>mobilitaet-erwachsenenbildung@bibb.de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itte schreiben Sie im Betreff der E-Mail: </w:t>
      </w:r>
      <w:r>
        <w:rPr>
          <w:rFonts w:cs="Arial" w:ascii="Arial" w:hAnsi="Arial"/>
          <w:b/>
        </w:rPr>
        <w:t>Projektskizze Mobilität Grundtvi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r werden danach einen telefonischen Gesprächstermin mit Ihnen vereinbaren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e Skizzenberatungen werden </w:t>
      </w:r>
      <w:r>
        <w:rPr>
          <w:rFonts w:cs="Arial" w:ascii="Arial" w:hAnsi="Arial"/>
          <w:b/>
        </w:rPr>
        <w:t>ab sofort</w:t>
      </w:r>
      <w:r>
        <w:rPr>
          <w:rFonts w:cs="Arial" w:ascii="Arial" w:hAnsi="Arial"/>
        </w:rPr>
        <w:t xml:space="preserve"> stattfinden.</w:t>
      </w:r>
    </w:p>
    <w:p>
      <w:pPr>
        <w:sectPr>
          <w:footerReference w:type="default" r:id="rId4"/>
          <w:type w:val="continuous"/>
          <w:pgSz w:w="11906" w:h="16838"/>
          <w:pgMar w:left="1418" w:right="1021" w:gutter="0" w:header="0" w:top="1418" w:footer="45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021" w:gutter="0" w:header="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NA beim BIBB F_Skizze_GRU_Mobilität,  </w:t>
      <w:tab/>
      <w:tab/>
      <w:t xml:space="preserve">Seit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von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br/>
      <w:t xml:space="preserve">aktualisiert von Dreesbach am 09.10.2017,  geprüft von Peters am 10.10.2017, </w:t>
      <w:br/>
      <w:t>freigegeben von Drews ab 12.10.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qFormat/>
    <w:rPr>
      <w:rFonts w:ascii="Times New Roman" w:hAnsi="Times New Roman" w:eastAsia="Times New Roman" w:cs="Times New Roman"/>
      <w:sz w:val="24"/>
      <w:szCs w:val="20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  <w:szCs w:val="20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imes New Roman" w:hAnsi="Times New Roman" w:eastAsia="Times New Roman" w:cs="Times New Roman"/>
    </w:rPr>
  </w:style>
  <w:style w:type="character" w:styleId="KommentarthemaZchn">
    <w:name w:val="Kommentarthema Zchn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sz w:val="24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bilitaet-erwachsenenbildung@bibb.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05:00Z</dcterms:created>
  <dc:creator>Dreesbach, Anke-Michaela</dc:creator>
  <dc:description/>
  <cp:keywords/>
  <dc:language>en-US</dc:language>
  <cp:lastModifiedBy>Bräuning, Ann</cp:lastModifiedBy>
  <cp:lastPrinted>2014-11-14T12:24:00Z</cp:lastPrinted>
  <dcterms:modified xsi:type="dcterms:W3CDTF">2017-10-20T11:06:00Z</dcterms:modified>
  <cp:revision>8</cp:revision>
  <dc:subject/>
  <dc:title/>
</cp:coreProperties>
</file>